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75" w:after="75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 xml:space="preserve">     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44675</wp:posOffset>
                </wp:positionH>
                <wp:positionV relativeFrom="paragraph">
                  <wp:posOffset>15240</wp:posOffset>
                </wp:positionV>
                <wp:extent cx="8083550" cy="7031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0" cy="703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3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78"/>
                              <w:gridCol w:w="957"/>
                              <w:gridCol w:w="6480"/>
                              <w:gridCol w:w="1605"/>
                              <w:gridCol w:w="1605"/>
                              <w:gridCol w:w="1305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序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单位账号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单位账户余额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缴存人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封存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兰考兴兰会计咨询有限公司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开封兰鑫置业有限公司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兰考豫胜保健服务有限公司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河南国银卓然生物科技有限公司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兰考县康健市民卡服务有限责任公司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河南荣盛塑业有限公司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河南福尔盾消防科技有限公司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兰考县城乡发展有限公司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兰考县信息化发展有限公司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河南金龙不锈钢制品有限公司兰考分公司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兰考龙成机动车驾驶员培训有限公司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河南省汇旭建筑工程有限公司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河南中茂建设工程有限公司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兰考县东庆建筑工程有限公司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河南鸿鲤建筑工程有限公司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兰考康复医院有限公司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河南澌奎建筑工程有限公司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河南佳音吉盛乐器有限公司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93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河南握屿工程技术有限公司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94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河南米小帅人力资源有限公司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798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郑州杰闻医疗器械有限公司兰考分公司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河南小满建筑劳务有限公司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河南高灯企服科技有限公司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5pt;height:553.7pt;mso-wrap-distance-left:9pt;mso-wrap-distance-right:9pt;mso-wrap-distance-top:0pt;mso-wrap-distance-bottom:0pt;margin-top:1.2pt;mso-position-vertical-relative:text;margin-left:145.25pt;mso-position-horizontal-relative:page">
                <v:fill opacity="0f"/>
                <v:textbox inset="0in,0in,0in,0in">
                  <w:txbxContent>
                    <w:tbl>
                      <w:tblPr>
                        <w:tblW w:w="1273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78"/>
                        <w:gridCol w:w="957"/>
                        <w:gridCol w:w="6480"/>
                        <w:gridCol w:w="1605"/>
                        <w:gridCol w:w="1605"/>
                        <w:gridCol w:w="1305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序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单位账号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单位账户余额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缴存人数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封存人数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兰考兴兰会计咨询有限公司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开封兰鑫置业有限公司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兰考豫胜保健服务有限公司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河南国银卓然生物科技有限公司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628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兰考县康健市民卡服务有限责任公司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河南荣盛塑业有限公司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河南福尔盾消防科技有限公司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649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兰考县城乡发展有限公司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兰考县信息化发展有限公司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665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河南金龙不锈钢制品有限公司兰考分公司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兰考龙成机动车驾驶员培训有限公司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684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河南省汇旭建筑工程有限公司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河南中茂建设工程有限公司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兰考县东庆建筑工程有限公司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河南鸿鲤建筑工程有限公司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36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兰考康复医院有限公司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河南澌奎建筑工程有限公司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河南佳音吉盛乐器有限公司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93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河南握屿工程技术有限公司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94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河南米小帅人力资源有限公司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798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郑州杰闻医疗器械有限公司兰考分公司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河南小满建筑劳务有限公司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河南高灯企服科技有限公司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75" w:after="75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B2B2B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B2B2B"/>
          <w:spacing w:val="0"/>
          <w:position w:val="0"/>
          <w:sz w:val="32"/>
          <w:sz w:val="32"/>
          <w:szCs w:val="32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75" w:after="75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A1919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 xml:space="preserve">                                                        </w:t>
      </w:r>
    </w:p>
    <w:p>
      <w:pPr>
        <w:pStyle w:val="Normal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A1919"/>
          <w:spacing w:val="0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A1919"/>
          <w:spacing w:val="0"/>
          <w:sz w:val="36"/>
          <w:szCs w:val="36"/>
          <w:shd w:fill="FFFFFF" w:val="clear"/>
        </w:rPr>
      </w:r>
    </w:p>
    <w:p>
      <w:pPr>
        <w:pStyle w:val="Normal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A1919"/>
          <w:spacing w:val="0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A1919"/>
          <w:spacing w:val="0"/>
          <w:sz w:val="36"/>
          <w:szCs w:val="36"/>
          <w:shd w:fill="FFFFFF" w:val="clear"/>
        </w:rPr>
      </w:r>
    </w:p>
    <w:p>
      <w:pPr>
        <w:pStyle w:val="Normal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A1919"/>
          <w:spacing w:val="0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A1919"/>
          <w:spacing w:val="0"/>
          <w:sz w:val="36"/>
          <w:szCs w:val="36"/>
          <w:shd w:fill="FFFFFF" w:val="clear"/>
        </w:rPr>
      </w:r>
    </w:p>
    <w:p>
      <w:pPr>
        <w:pStyle w:val="Normal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A1919"/>
          <w:spacing w:val="0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A1919"/>
          <w:spacing w:val="0"/>
          <w:sz w:val="36"/>
          <w:szCs w:val="36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5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2:08:41Z</dcterms:created>
  <dc:creator>Administrator</dc:creator>
  <dc:description/>
  <dc:language>en-US</dc:language>
  <cp:lastModifiedBy>风一般的女子</cp:lastModifiedBy>
  <dcterms:modified xsi:type="dcterms:W3CDTF">2023-11-21T07:5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